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lang w:eastAsia="en-GB"/>
        </w:rPr>
        <w:t xml:space="preserve">     </w:t>
      </w:r>
      <w:r>
        <w:rPr/>
        <w:drawing>
          <wp:inline distT="0" distB="0" distL="0" distR="0">
            <wp:extent cx="838200" cy="771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GB"/>
        </w:rPr>
        <w:t xml:space="preserve">            </w:t>
      </w:r>
      <w:r>
        <w:rPr>
          <w:lang w:eastAsia="en-GB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838200" cy="771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OMSGROVE &amp; DISTRICT INDOOR BOWLS CLUB – TEAM COMPETITIO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ny Cup (and Plat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x Rinks – 2 x home and 2 x aw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 60s Double Rink (2 team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x Rinks – 1 x home and 1 x aw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sex League (2 teams – Bromsgrove &amp; Bromsgrove Nomad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x Rinks – 2 x home and 2 x awa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D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tton Trophy (and Plate)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x Rinks – 2 x home and 2 x aw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ons Trophy (Over 60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x Rinks – 1 x home and 1 x awa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X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ham Troph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x mxd rinks – 2 x home and 2 x aw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 Clu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x mxd rink (2 men &amp; 2 ladie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x mxd triples (any combination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x mxd pairs (1 man &amp; 1 la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x mens 2 wd singles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x ladies 2 wd singl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26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26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17:00Z</dcterms:created>
  <dc:creator>Paul</dc:creator>
  <dc:description/>
  <dc:language>en-US</dc:language>
  <cp:lastModifiedBy>Paul</cp:lastModifiedBy>
  <dcterms:modified xsi:type="dcterms:W3CDTF">2023-09-03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